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912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2640-73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1.05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Матвеенко Вадима Григорьевича, </w:t>
      </w:r>
      <w:r>
        <w:rPr>
          <w:rStyle w:val="CatUserDefinedgrp35rplc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8.01.2025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4 г., срок представления которых не позднее 27.01.2025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Матвеенко Вадима Григорье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Матвеенко Вадима Григорь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73952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1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12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